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 xml:space="preserve">金属成形展之高校、研究所与企业之间的项目对接报名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 xml:space="preserve">填报单位：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41147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05"/>
                              <w:gridCol w:w="1515"/>
                              <w:gridCol w:w="1350"/>
                              <w:gridCol w:w="1380"/>
                              <w:gridCol w:w="193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完成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可多填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研院所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简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图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幅）：每张图片配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字以内的简要说明。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图片名称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② 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④ 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展示的形式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展板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媒体播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场宣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人才对接会（需提供学生简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物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展品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型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手机：                  邮箱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2.3pt;mso-wrap-distance-left:9pt;mso-wrap-distance-right:9pt;mso-wrap-distance-top:0pt;mso-wrap-distance-bottom:0pt;margin-top:29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05"/>
                        <w:gridCol w:w="1515"/>
                        <w:gridCol w:w="1350"/>
                        <w:gridCol w:w="1380"/>
                        <w:gridCol w:w="193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完成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可多填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研院所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简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10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字以内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图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幅）：每张图片配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字以内的简要说明。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图片名称：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② 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③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④ 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展示的形式（可多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展板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媒体播放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宣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人才对接会（需提供学生简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物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展品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型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手机：                  邮箱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刘墉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  <w:lang w:val="en-US" w:eastAsia="zh-CN"/>
        </w:rPr>
        <w:t>18511990539</w:t>
      </w:r>
      <w:r>
        <w:rPr>
          <w:rFonts w:ascii="宋体" w:hAnsi="宋体" w:cs="宋体"/>
          <w:szCs w:val="21"/>
          <w:lang w:val="en-US" w:eastAsia="zh-CN"/>
        </w:rPr>
        <w:t xml:space="preserve">（微信同号） 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邮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箱：</w:t>
      </w:r>
      <w:r>
        <w:rPr>
          <w:rFonts w:cs="宋体" w:ascii="宋体" w:hAnsi="宋体"/>
          <w:szCs w:val="21"/>
          <w:lang w:val="en-US" w:eastAsia="zh-CN"/>
        </w:rPr>
        <w:t>liuyong</w:t>
      </w:r>
      <w:r>
        <w:rPr>
          <w:rFonts w:cs="宋体" w:ascii="宋体" w:hAnsi="宋体"/>
          <w:szCs w:val="21"/>
        </w:rPr>
        <w:t>@chinaforge.org.c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话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69</w:t>
      </w:r>
      <w:r>
        <w:rPr>
          <w:rFonts w:cs="宋体" w:ascii="宋体" w:hAnsi="宋体"/>
          <w:szCs w:val="21"/>
        </w:rPr>
        <w:t xml:space="preserve">   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真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4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电子表格和设计样稿，用电邮的形式回传给我们。公共区域展板我们将提供建议的样式， 参与者自行设计或者提交资料由我协会集中设计均可，自行设计的设计稿请提供可供编辑的原文件。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0:00Z</dcterms:created>
  <dc:creator>微软用户</dc:creator>
  <dc:description/>
  <dc:language>en-US</dc:language>
  <cp:lastModifiedBy>concrete</cp:lastModifiedBy>
  <cp:lastPrinted>2022-06-27T16:06:00Z</cp:lastPrinted>
  <dcterms:modified xsi:type="dcterms:W3CDTF">2023-05-09T01:1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FFF35D884558A2DBD00F5C74DF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